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>
          <w:sz w:val="26"/>
          <w:szCs w:val="26"/>
        </w:rPr>
      </w:pPr>
      <w:r>
        <w:rPr>
          <w:sz w:val="26"/>
          <w:szCs w:val="26"/>
        </w:rPr>
        <w:t>Дело № 5-339-1701/2024</w:t>
        <w:tab/>
      </w:r>
    </w:p>
    <w:p>
      <w:pPr>
        <w:pStyle w:val="Style19"/>
        <w:rPr/>
      </w:pPr>
      <w:r>
        <w:rPr/>
        <w:t>УИД:86мs0017-01-2024-001585-61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 xml:space="preserve">                                18 июня 2024 года</w:t>
        <w:tab/>
        <w:tab/>
      </w:r>
      <w:r>
        <w:rPr>
          <w:sz w:val="10"/>
          <w:szCs w:val="10"/>
        </w:rPr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2 Когалымского судебного района Ханты – Мансийского автономного округа – Югры 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Валеева Артура Салаватовича, *привлекаемого к административной ответственности по ч. 1 ст.15.33.2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9.01.2024 в ОСФР по ХМАО-Югре по телекоммуникационным каналам связи ООО «Забота»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а форма ЕФС-1, раздел 1, подраздел 1.2 (регистрационный номер обращения 101-24-000-5386-4210). В соответствии с п.3 ст.11 Федерального закона № 27-ФЗ сведения, указанные в п.п.5 п.2 ст.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.п. 1-10 п.3 ст. 11 Федерального закона № 27-ФЗ. В ходе осуществления контроля за своевременностью, достоверностью и правильностью представления сведений территориальным органом СФР было выявлено нарушение, предусмотренное п.2 ст.11 Федерального закона № 27-ФЗ, несвоевременное представление сведений в установленный срок. Сведения должны быть представлены не позднее 25.01.2024. Таким образом, генеральный директор ООО «Забота» Валеев А.С. совершил административное правонарушение, предусмотренное </w:t>
      </w:r>
      <w:r>
        <w:rPr>
          <w:spacing w:val="-1"/>
          <w:sz w:val="26"/>
          <w:szCs w:val="26"/>
        </w:rPr>
        <w:t>ч. 1 ст.15.33.2 КоАП РФ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алеев А.С. на рассмотрение дела не явился, о времени и месте рассмотрения дела извещался в надлежащем порядке, при таких обстоятельствах, в соответствии с ч. 2 ст. 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Валеева А.С. в совершении административного правонарушения, предусмотренного ч.1 ст.15.33.2 КоАП РФ подтверждены следующими доказательствами: протоколом №380 об административном правонарушении от 03.04.2024, в котором изложены обстоятельства совершения Валеевым А.С. административного правонарушения; копией выписки из Единого государственного реестра юридических лиц, содержащую сведения о юридическом лице; копией отчета ЕФС-1; скриншотом документа регистрации обращения в системе СФР, уведом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му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Валеева Артура Салаватовича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1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 - РКЦ Ханты-Мансийск//УФК по ХМАО – Югре г. Ханты-Мансийск КБК 79711601230060000140; УИН: 7970270000000012618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 </w:t>
        <w:tab/>
        <w:tab/>
        <w:t xml:space="preserve">                                                    </w:t>
        <w:tab/>
        <w:tab/>
        <w:t xml:space="preserve">Е.М. Филяева </w:t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